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lustering Time Synchronization Issues</w:t>
      </w:r>
    </w:p>
    <w:p>
      <w:pPr>
        <w:pStyle w:val="Normal"/>
        <w:rPr/>
      </w:pPr>
      <w:r>
        <w:rPr>
          <w:sz w:val="24"/>
          <w:szCs w:val="24"/>
        </w:rPr>
        <w:t>When Clustering PathfinderPC Server it is of utmost importance that the server clocks are kept in synchronization to within a couple of seconds.  Of course this is also critical if you are doing any time based events.  This can be achieved by synchronizing the windows time service with any time synchronization service on the Internet or your own internal master clock.  Consult with the windows documentation and/or your network administrator for methods to make sure the clocks on your servers are accurate.</w:t>
      </w:r>
    </w:p>
    <w:p>
      <w:pPr>
        <w:pStyle w:val="Normal"/>
        <w:rPr>
          <w:sz w:val="24"/>
          <w:szCs w:val="24"/>
        </w:rPr>
      </w:pPr>
      <w:r>
        <w:rPr>
          <w:sz w:val="24"/>
          <w:szCs w:val="24"/>
        </w:rPr>
      </w:r>
    </w:p>
    <w:p>
      <w:pPr>
        <w:pStyle w:val="Normal"/>
        <w:rPr/>
      </w:pPr>
      <w:r>
        <w:rPr>
          <w:sz w:val="24"/>
          <w:szCs w:val="24"/>
        </w:rPr>
        <w:t>The PathfinderPC Server databases include a table of version records that keep track of the version of major records in the system.  The version is essentially a time/date field.  Now simple routing changes and/or day to day operational changes do not cause these version stamps to get updated.  Only more significant (usually manual) configuration changes cause an update to this field.  For example, source to destination routing changes do not cause this field to update because both servers in the cluster constantly monitor the Axia equipment to obtain this state.  However if you add nodes to the PathfinderPC Server Audio router configuration, or create or delete a virtual router, stack event, standard event, or protocol translator, then the appropriate version fields are updated with a new timestamp.</w:t>
      </w:r>
    </w:p>
    <w:p>
      <w:pPr>
        <w:pStyle w:val="Normal"/>
        <w:rPr>
          <w:sz w:val="24"/>
          <w:szCs w:val="24"/>
        </w:rPr>
      </w:pPr>
      <w:r>
        <w:rPr>
          <w:sz w:val="24"/>
          <w:szCs w:val="24"/>
        </w:rPr>
      </w:r>
    </w:p>
    <w:p>
      <w:pPr>
        <w:pStyle w:val="Normal"/>
        <w:rPr>
          <w:sz w:val="24"/>
          <w:szCs w:val="24"/>
        </w:rPr>
      </w:pPr>
      <w:r>
        <w:rPr>
          <w:sz w:val="24"/>
          <w:szCs w:val="24"/>
        </w:rPr>
        <w:t>Let’s look at an example of how time mis-synchronization can cause problems in Pathfinder clustering.  Assume that Server B did not get the correct patch for daylight savings time, and so is running an hour later that Server A.  Server A says 2:00 PM when Server B says 3:00 PM.  Now Kermit the station engineer creates a new virtual router on Server A at 2:10PM (according to Server A’s clock).  Server A creates the router and creates a timestamp version record for the router in its database.  It then forwards these changes including the timestamp to Server B.  Server B then creates the database and also creates a version record using the timestamp forwarded from Server A.  Now both servers have Kermit’s new virtual router and both agree that the router was created at 2:10 PM.  As long as Kermit continues to work on Server A, he should be able to delete and create routers no problem since Server A is creating all of the version records.</w:t>
      </w:r>
    </w:p>
    <w:p>
      <w:pPr>
        <w:pStyle w:val="Normal"/>
        <w:rPr/>
      </w:pPr>
      <w:r>
        <w:rPr>
          <w:sz w:val="24"/>
          <w:szCs w:val="24"/>
        </w:rPr>
        <w:t>But what if Kermit deletes the router on Server B at 3:20 by server B’s clock (2:20 by Server A’s clock)?  Server B will delete the record and create a time stamp for 3:20 and forward that to server A.  Server A will also delete the router and create the version record using the 3:20 timestamp sent by Server B.  Now ten minutes later Kermit tries to recreate the Virtual Router using a Pathfinder Client that happens to be currently connected to Server A.  Server A will create the new router and timestamp it as 2:30 (3:30 by B’s clock), and forwards the 2:30 timestamp along with the data to Server B.  Server B compares the new timestamp to its own and decides since it’s timestamp is later that it has the correct information instead of Server A.  It decides that the router should remain deleted since its deletion timestamp is later, so it does not re-create the virtual router.  Furthermore if either server is restarted, the synchronization process itself will actually trigger the newly created router to be deleted on A, since B’s deletion record is the most recent.  In fact A cannot get B to create the router unless the creation takes place after A’s clock passes the 3:30 deletion time that is the current version stamp.</w:t>
      </w:r>
    </w:p>
    <w:p>
      <w:pPr>
        <w:pStyle w:val="Normal"/>
        <w:widowControl/>
        <w:bidi w:val="0"/>
        <w:spacing w:lineRule="auto" w:line="276" w:before="0" w:after="200"/>
        <w:rPr/>
      </w:pPr>
      <w:r>
        <w:rPr>
          <w:sz w:val="24"/>
          <w:szCs w:val="24"/>
        </w:rPr>
        <w:t>This shows why it is critical for both the date and the time to be accurate on servers involved in a PathfinderPC Server cluster.  The minimal allowed offset is basically the amount of time for our administrative engineer (Kermit) to make 2 changes.  If Kermit can make 2 changes within the time difference window then the synchronization is likely to get corrupted.  Therefore a time difference of a couple of seconds is really the minimal allowance.  There are a whole variety of applications and services including the windows time service that can be used to make sure that the server clocks are accurate, and one of these methods is required for accurate PathfinderPC Server cluste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9:00Z</dcterms:created>
  <dc:creator>Dan</dc:creator>
  <dc:description/>
  <dc:language>en-US</dc:language>
  <cp:lastModifiedBy>Dan</cp:lastModifiedBy>
  <dcterms:modified xsi:type="dcterms:W3CDTF">2007-07-26T12:49:00Z</dcterms:modified>
  <cp:revision>2</cp:revision>
  <dc:subject/>
  <dc:title/>
</cp:coreProperties>
</file>